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Nr. _______/___________ 2024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nule  Director,</w:t>
      </w:r>
      <w:r>
        <w:rPr>
          <w:bCs/>
          <w:sz w:val="28"/>
          <w:vertAlign w:val="superscript"/>
        </w:rPr>
        <w:t>(*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</w:rPr>
        <w:tab/>
        <w:t xml:space="preserve">Subsemnata _________________________________________________________, născută la data de __________________19_____, CNP (cod numeric personal) _______________________________, posesor al BI/CI seria ___________, Nr. ________________, eliberat(ă) de Secţia ______ Poliţie, la data de ______________, cu domiciliul stabil în  ___________________, strada _____________________________, nr. _____, bloc ________, scara ______, etaj ______, ap. ______, sector ______, telefon ______________,  </w:t>
      </w:r>
      <w:r>
        <w:rPr>
          <w:b/>
          <w:bCs/>
          <w:sz w:val="22"/>
        </w:rPr>
        <w:t>TITULARĂ</w:t>
      </w:r>
      <w:r>
        <w:rPr>
          <w:sz w:val="22"/>
        </w:rPr>
        <w:t xml:space="preserve"> pe/la postul/catedra de ___________________________________________________________ _____________________________________________________________ de la (unitatea de învăţământ) ____________________________________________________________, sector ____, vă  informez prin prezenta că </w:t>
      </w:r>
      <w:r>
        <w:rPr>
          <w:b/>
          <w:sz w:val="22"/>
        </w:rPr>
        <w:t>optez pentru continuarea executării contractului individual de muncă până la împlinirea vârstei de 65 de ani</w:t>
      </w:r>
      <w:r>
        <w:rPr>
          <w:sz w:val="22"/>
        </w:rPr>
        <w:t xml:space="preserve">, </w:t>
      </w:r>
      <w:r>
        <w:rPr>
          <w:spacing w:val="-12"/>
          <w:sz w:val="22"/>
          <w:szCs w:val="22"/>
        </w:rPr>
        <w:t>în baza prevederilor art. 229, alin (2) din Legea Învățământului Preuniversitar nr. 198/2023</w:t>
      </w:r>
      <w:r>
        <w:rPr>
          <w:sz w:val="22"/>
          <w:szCs w:val="22"/>
        </w:rPr>
        <w:t>, coroborate cu cele ale art. 31 alin. (3) lit. „a” şi alin. (4) di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etodologia-cadru privind mobilitatea personalului didactic de predare din învăţământul preuniversitar în anul şcolar 2025-2026, aprobată prin OME nr. 7495/ 2024.</w:t>
      </w:r>
      <w:r>
        <w:rPr>
          <w:sz w:val="22"/>
        </w:rPr>
        <w:t xml:space="preserve"> </w:t>
      </w:r>
    </w:p>
    <w:p>
      <w:pPr>
        <w:pStyle w:val="Indentcorptext2"/>
        <w:rPr/>
      </w:pPr>
      <w:r>
        <w:rPr>
          <w:sz w:val="22"/>
        </w:rPr>
        <w:t>Menţionez că la data de 01.09.2025 voi ave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ârsta de _______ ani şi _______ lu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stagiul de cotizare  de _____ ani şi ____ lu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perioada lucrată efectiv în învăţământ este de _______ ani şi ______ lu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chimea recunoscută  în  învăţământ este de _______ ani şi _____ luni.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Îndeplinesc funcţia de ___________________________________________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Data: __________________</w:t>
        <w:tab/>
        <w:tab/>
        <w:tab/>
        <w:tab/>
        <w:tab/>
        <w:t xml:space="preserve">Semnătura, ____________________ </w:t>
      </w:r>
    </w:p>
    <w:p>
      <w:pPr>
        <w:pStyle w:val="TextBodyIndent"/>
        <w:spacing w:lineRule="auto" w:line="240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Domnului Director al  _________________________________________________________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Cs/>
          <w:sz w:val="22"/>
          <w:vertAlign w:val="subscript"/>
        </w:rPr>
        <w:t xml:space="preserve">(*) Cererea va fi completată </w:t>
      </w:r>
      <w:r>
        <w:rPr>
          <w:sz w:val="22"/>
          <w:vertAlign w:val="subscript"/>
        </w:rPr>
        <w:t xml:space="preserve">de cadrele didactice de predare, conducere și îndrumare și control, </w:t>
      </w:r>
      <w:r>
        <w:rPr>
          <w:b/>
          <w:sz w:val="22"/>
          <w:u w:val="single"/>
          <w:vertAlign w:val="subscript"/>
        </w:rPr>
        <w:t>femei</w:t>
      </w:r>
      <w:r>
        <w:rPr>
          <w:sz w:val="22"/>
          <w:vertAlign w:val="subscript"/>
        </w:rPr>
        <w:t>, care se încadrează în prevederile art. 31 alin. (3) și solicită menținerea în activitate până la împlinirea vârstei de 65 de ani conform prevederilor  art. 31 alin. (4) din Metodologia-cadru privind mobilitatea personalului didactic de predare din învăţământul preuniversitar în anul şcolar 2025-2026, aprobată prin OME nr.7495/ 2024</w:t>
      </w:r>
    </w:p>
    <w:sectPr>
      <w:footerReference w:type="default" r:id="rId2"/>
      <w:type w:val="nextPage"/>
      <w:pgSz w:w="12240" w:h="15840"/>
      <w:pgMar w:left="1417" w:right="900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imes New Roman"/>
      <w:sz w:val="16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Times New Roman"/>
      <w:sz w:val="16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1"/>
      <w:jc w:val="both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360"/>
      <w:ind w:left="541" w:hanging="0"/>
      <w:jc w:val="both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9:00Z</dcterms:created>
  <dc:creator>Brandusa Bogdan</dc:creator>
  <dc:description/>
  <cp:keywords/>
  <dc:language>en-US</dc:language>
  <cp:lastModifiedBy>MRU</cp:lastModifiedBy>
  <cp:lastPrinted>2010-12-15T09:05:00Z</cp:lastPrinted>
  <dcterms:modified xsi:type="dcterms:W3CDTF">2025-01-08T10:57:00Z</dcterms:modified>
  <cp:revision>16</cp:revision>
  <dc:subject/>
  <dc:title>UNITATEA  DE   ÎNVĂŢĂMÂNT</dc:title>
</cp:coreProperties>
</file>